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际控制关系账户协查情况反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16"/>
        <w:gridCol w:w="1117"/>
        <w:gridCol w:w="2124"/>
        <w:gridCol w:w="1237"/>
        <w:gridCol w:w="1754"/>
      </w:tblGrid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客户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客户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协查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（部分）确认</w:t>
            </w:r>
            <w:r>
              <w:rPr>
                <w:rFonts w:eastAsia="华文中宋" w:cs="宋体;SimSun" w:ascii="华文中宋" w:hAnsi="华文中宋"/>
                <w:b/>
                <w:bCs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否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反馈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确认、部分否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确认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z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在实际控制关系，客户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Z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否认与之外的其他客户存在实际控制关系并出具了承诺书。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确认、部分否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确认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在实际控制关系，客户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否认与之外的其他客户存在实际控制关系并出具了承诺书。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16"/>
        <w:gridCol w:w="1117"/>
        <w:gridCol w:w="1754"/>
        <w:gridCol w:w="1754"/>
        <w:gridCol w:w="1754"/>
      </w:tblGrid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客户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客户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协查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确认</w:t>
            </w:r>
            <w:r>
              <w:rPr>
                <w:rFonts w:eastAsia="华文中宋" w:cs="宋体;SimSun" w:ascii="华文中宋" w:hAnsi="华文中宋"/>
                <w:b/>
                <w:bCs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否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反馈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客户反馈情况可以选择的内容：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客户确认或者部分确认控制关系并补申报；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客户否认或者部分否认存在实际控制关系，提供书面说明并签署《合规声明及承诺书》；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其他，请在备注中简要说明情况。</w:t>
      </w:r>
    </w:p>
    <w:p>
      <w:pPr>
        <w:pStyle w:val="Normal"/>
        <w:rPr>
          <w:szCs w:val="21"/>
        </w:rPr>
      </w:pPr>
      <w:r>
        <w:rPr>
          <w:szCs w:val="21"/>
        </w:rPr>
        <w:t>注：客户反馈情况可多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会员编号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会员名称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sz w:val="24"/>
          <w:szCs w:val="24"/>
        </w:rPr>
        <w:t>签字或盖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52:00Z</dcterms:created>
  <dc:creator>he.wenting</dc:creator>
  <dc:description/>
  <cp:keywords/>
  <dc:language>en-US</dc:language>
  <cp:lastModifiedBy>he.wenting</cp:lastModifiedBy>
  <cp:lastPrinted>2011-05-04T15:58:00Z</cp:lastPrinted>
  <dcterms:modified xsi:type="dcterms:W3CDTF">2012-12-06T01:52:00Z</dcterms:modified>
  <cp:revision>2</cp:revision>
  <dc:subject/>
  <dc:title>确认与协查情况反馈表</dc:title>
</cp:coreProperties>
</file>