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资金操作员委托书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 </w:t>
      </w:r>
      <w:r>
        <w:rPr/>
        <w:t>会员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540"/>
        <w:gridCol w:w="1080"/>
        <w:gridCol w:w="540"/>
        <w:gridCol w:w="540"/>
        <w:gridCol w:w="720"/>
        <w:gridCol w:w="900"/>
        <w:gridCol w:w="540"/>
        <w:gridCol w:w="2160"/>
      </w:tblGrid>
      <w:tr>
        <w:trPr>
          <w:trHeight w:val="13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操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</w:rPr>
              <w:t>高级管理员（一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</w:rPr>
              <w:t>业务操作（二名或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7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兹委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为本会员资金操作员，代表本会员办理有关网上资金划转业务（仅指在会员结算银行专用资金账户与交易所专用结算账户之间划转），其在期货资金管理系统中的业务行为，在本会员向交易所提出书面变更证明生效前，均由本会员负责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委托自签发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提供各</w:t>
            </w:r>
            <w:r>
              <w:rPr/>
              <w:t>资金</w:t>
            </w:r>
            <w:r>
              <w:rPr/>
              <w:t>操作员的有效身份证明复印件一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级管理员建议由公司副总或结算部负责人担任，主要负责分配操作权限，并不参与业务操作。</w:t>
            </w:r>
          </w:p>
        </w:tc>
      </w:tr>
      <w:tr>
        <w:trPr>
          <w:trHeight w:val="604" w:hRule="exac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经办人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5:00Z</dcterms:created>
  <dc:creator/>
  <dc:description/>
  <cp:keywords/>
  <dc:language>en-US</dc:language>
  <cp:lastModifiedBy>林祁桢</cp:lastModifiedBy>
  <cp:lastPrinted>2011-11-07T14:28:00Z</cp:lastPrinted>
  <dcterms:modified xsi:type="dcterms:W3CDTF">2020-06-10T01:02:00Z</dcterms:modified>
  <cp:revision>42</cp:revision>
  <dc:subject/>
  <dc:title>上海期货交易所</dc:title>
</cp:coreProperties>
</file>