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3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ascii="Times New Roman" w:hAnsi="Times New Roman" w:cs="Times New Roman"/>
        </w:rPr>
        <w:t>上海期货交易所燃料油期货业务细则</w:t>
      </w:r>
    </w:p>
    <w:p>
      <w:pPr>
        <w:pStyle w:val="Style23"/>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燃料油期货相关业务，根据《上海期货交易所交易规则》《上海期货交易所燃料油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交易报价为不含税价格）。</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后交易日为合约月份前一月份的最后一个交易日，交易所可以根据国家法定节假日调整最后交易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代码为</w:t>
      </w:r>
      <w:r>
        <w:rPr>
          <w:rFonts w:eastAsia="方正仿宋简体" w:cs="Times New Roman" w:ascii="Times New Roman" w:hAnsi="Times New Roman"/>
          <w:sz w:val="30"/>
          <w:szCs w:val="30"/>
        </w:rPr>
        <w:t>F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三月的最后一个交易日；所涉的临近交割月份是指交割月前第二月和交割月前第一月</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四月的第一个交易日至交割月前第二月的最后一个交易日之间提出，逾期交易所不再受理；燃料油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三月的第一个交易日至交割月前第二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前第一月第一交易日起不得重复使用</w:t>
      </w:r>
      <w:r>
        <w:rPr>
          <w:rFonts w:ascii="Times New Roman" w:hAnsi="Times New Roman" w:cs="Times New Roman" w:eastAsia="方正仿宋简体"/>
          <w:sz w:val="30"/>
          <w:szCs w:val="30"/>
        </w:rPr>
        <w:t>。</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实行保税交割。</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割品级详见《上海期货交易所燃料油期货合约》。</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日期为最后交易日后连续二个工作日。</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能交付或者接收交易所规定发票的客户不允许交割燃料油期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bCs/>
          <w:sz w:val="24"/>
        </w:rPr>
      </w:pPr>
      <w:r>
        <w:rPr>
          <w:rFonts w:ascii="Times New Roman" w:hAnsi="Times New Roman" w:cs="Times New Roman" w:eastAsia="方正仿宋简体"/>
          <w:sz w:val="30"/>
          <w:szCs w:val="30"/>
        </w:rPr>
        <w:t>买卖双方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保税标准仓单、货款、交易所规定发票等交割事宜的，交易所当日即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在下一交易日结算时清退相应的保证金。</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燃料油交割仓库，由交易所另行公告。</w:t>
      </w:r>
    </w:p>
    <w:p>
      <w:pPr>
        <w:pStyle w:val="Normal"/>
        <w:spacing w:lineRule="exact" w:line="540"/>
        <w:ind w:firstLine="2861"/>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流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以交易所指定检验机构（由交易所另行公告）检验为准，取样方法采用</w:t>
      </w:r>
      <w:r>
        <w:rPr>
          <w:rFonts w:eastAsia="方正仿宋简体" w:cs="Times New Roman" w:ascii="Times New Roman" w:hAnsi="Times New Roman"/>
          <w:sz w:val="30"/>
          <w:szCs w:val="30"/>
        </w:rPr>
        <w:t>GB/T4756</w:t>
      </w:r>
      <w:r>
        <w:rPr>
          <w:rFonts w:ascii="Times New Roman" w:hAnsi="Times New Roman" w:cs="Times New Roman" w:eastAsia="方正仿宋简体"/>
          <w:sz w:val="30"/>
          <w:szCs w:val="30"/>
        </w:rPr>
        <w:t>，试验方法参见燃料油期货合约。</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时检验机构由卖方在指定检验机构中选择，出库时检验机构由买方在指定检验机构中选择。燃料油交割仓库若对买方或者卖方选择的检验机构有异议，可以与对方协商重新选择指定检验机构。若协商不成，可以向交易所提出申请，由交易所确定。买方、卖方和燃料油交割仓库应当配合指定检验机构的检验工作。入库时的检验费用由卖方承担，出库时的检验费用由买方承担，本细则另有规定的除外。</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在办理入库申报前，应当妥善协调码头、港口、管道运输、海关、商品检验等相关机构，并应当在燃料油入库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前向交易所办理入库申报。客户应当委托期货公司会员办理入库申报（交割预报）手续。</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易所在库容允许情况下，考虑货主意愿，在收到符合规定的入库申报资料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决定是否批准入库。经交易所批准入库的，货主应当在入库有效期内向燃料油交割仓库发货。入库有效期为交易所批准之日起</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交易所可以视情况，调整入库有效期。</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办理完入库手续并取得保税标准仓单后，交易所将申报押金清退至会员结算准备金账户中。入库申报数量部分执行的，差额部分的申报押金应当补偿给燃料油交割仓库；入库申报数量全部没有执行的，申报押金应当全部补偿给燃料油交割仓库。实际入库量在期货合约数量溢短允许范围内的，入库申报押金全部返还。</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在燃料油卸货入库前，委托指定检验机构按照期货合约规定的标准和方法对油品的密度、运动粘度、硫含量、水分、闪点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指标进行品质预检，预检合格后再行卸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运抵燃料油交割仓库后，燃料油交割仓库应当对到货以及相关单证进行验核。</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委托指定检验机构进行检验。检验分为质量检验和重量检验两部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质量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前，指定检验机构应当对船舱或者其他运输装载容器内的燃料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燃料油交割仓库内原有燃料油（</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取样并封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分</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其中</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指入库燃料油单独船舱或者单一装载容器样品（多个），</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指</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燃料油入库后，指定检验机构对混合后燃料油交割仓库内的燃料油（</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再次取样、化验并出具检验报告。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合格，表示货主交付的燃料油质量合格，货主所交付燃料油的质检报告为</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不合格，指定检验机构应当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进行化验，结果分以下四种情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不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不合格，货主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货主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 xml:space="preserve">B </w:t>
      </w:r>
      <w:r>
        <w:rPr>
          <w:rFonts w:ascii="Times New Roman" w:hAnsi="Times New Roman" w:cs="Times New Roman" w:eastAsia="方正仿宋简体"/>
          <w:sz w:val="30"/>
          <w:szCs w:val="30"/>
        </w:rPr>
        <w:t>样均不合格，表示货主交付的燃料油和库内原有燃料油质量均不合格，货主和燃料油交割仓库对混合后的库内燃料油质量不合格共同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的检验费用由货主承担，</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以上四种情况下，</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或者</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中其中有一个样检验不合格，即认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货主所交付燃料油的质检报告均为</w:t>
      </w:r>
      <w:r>
        <w:rPr>
          <w:rFonts w:eastAsia="方正仿宋简体" w:cs="Times New Roman" w:ascii="Times New Roman" w:hAnsi="Times New Roman"/>
          <w:sz w:val="30"/>
          <w:szCs w:val="30"/>
        </w:rPr>
        <w:t xml:space="preserve">A </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入库重量检验，以燃料油交割仓库岸罐计量为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到燃料油交割仓库监收；货主不到燃料油交割仓库监收的，视为货主同意指定检验机构的检验结果。</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入库完毕并验收合格后，会员持交割商品必备单证到交易所办理审批手续。交易所批准后，通知燃料油交割仓库在标准仓单管理系统中签发保税标准仓单。</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有效期限为保税标准仓单生效年份的第二年的最后一个交割月份，超过期限的转作现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交割仓库应当将超过保税标准仓单有效期限的燃料油转入现货油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的最小量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吨。货主与燃料油交割仓库对出库数量另有约定的除外。</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提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保税标准仓单合法持有人提货时，燃料油交割仓库在对保税标准仓单审核无误后予以发货。货主可以自行到库提货或者委托燃料油交割仓库提货并发运。</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税标准仓单合法持有人提货时，应当委托指定检验机构对交割燃料油的质量和重量进行现场检验。燃料油出库的重量检验以燃料油交割仓库岸罐计量为准。质量检验以油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指定检验机构进行检验的，视为认可燃料油交割仓库发货无误，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保税标准仓单合法持有人对交割燃料油的质量有异议的，应当在指定检验机构出具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向燃料油交割仓库提出书面申请，并应当同时提供指定检验机构出具的质量鉴定结论。逾期未提出申请的，视为对交割燃料油无异议，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燃料油交割仓库发货时，应当及时填制保税标准仓单出库确认单（一式二份，货主和燃料油交割仓库各执一份），并妥善保管备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损耗补偿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损耗补偿</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的入出库损耗补偿按照下述公式由入出库货主补偿燃料油交割仓库，并在指定检验机构出具检验报告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由货主与燃料油交割仓库进行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签发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入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注销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在指定检验机构出具检验报告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货主按照下述公式直接与燃料油交割仓库进行溢短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出库溢短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允许范围内的燃料油溢短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入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保税标准仓单交割货款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在交割地进行的实物交收，运输由买方、卖方自行解决。</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自验收合格入库后至出库期间，燃料油交割仓库对所储存燃料油的质量、安全等承担全部责任。</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交割仓库的入出库作业不得影响燃料油的品质和重量。在燃料油入出库作业开始以前及作业完成后，燃料油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摄氏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或者卖方与燃料油交割仓库之间产生交割纠纷，首先由双方自行协商解决，协商不成的，应当在发生交割纠纷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日内以书面形式提请交易所调解，逾期交易所不再受理调解申请。调解不成的，可以根据仲裁协议向仲裁机构申请仲裁；没有仲裁协议的或者仲裁协议无效的，可以向人民法院起诉。</w:t>
      </w:r>
    </w:p>
    <w:p>
      <w:pPr>
        <w:pStyle w:val="Normal"/>
        <w:spacing w:lineRule="exact" w:line="540"/>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燃料油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期转现保税交割结算价＝期转现申请日前一交易日交割月份合约的结算价</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保税标准仓单并通过交易所结算的，卖方应当在办理货款和保税标准仓单交付手续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内向交易所提交发票。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发票的，交易所复核无误后在当日结算时向卖方清退相应的保证金。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sz w:val="30"/>
          <w:szCs w:val="30"/>
        </w:rPr>
        <w:t>卖方未在规定期限内提交发票的，迟交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应当缴纳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应当缴纳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发票的，视作不交发票，应当缴纳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保税标准仓单并通过交易所结算发生燃料油交割实物质量纠纷的，买方应当在指定检验机构出具质量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提出质量异议申请，并应当同时提供指定检验机构出具的质量检验报告。</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四十六条 </w:t>
      </w:r>
      <w:r>
        <w:rPr>
          <w:rFonts w:ascii="Times New Roman" w:hAnsi="Times New Roman" w:cs="Times New Roman" w:eastAsia="方正仿宋简体"/>
          <w:sz w:val="30"/>
          <w:szCs w:val="30"/>
        </w:rPr>
        <w:t>燃料油期货合约上市运行不同阶段的交易保证金收取标准为：</w:t>
      </w:r>
    </w:p>
    <w:tbl>
      <w:tblPr>
        <w:tblW w:w="8522" w:type="dxa"/>
        <w:jc w:val="center"/>
        <w:tblInd w:w="0" w:type="dxa"/>
        <w:tblLayout w:type="fixed"/>
        <w:tblCellMar>
          <w:top w:w="0" w:type="dxa"/>
          <w:left w:w="108" w:type="dxa"/>
          <w:bottom w:w="0" w:type="dxa"/>
          <w:right w:w="108" w:type="dxa"/>
        </w:tblCellMar>
      </w:tblPr>
      <w:tblGrid>
        <w:gridCol w:w="4166"/>
        <w:gridCol w:w="4356"/>
      </w:tblGrid>
      <w:tr>
        <w:trPr>
          <w:trHeight w:val="595"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燃料油交易保证金比例</w:t>
            </w:r>
          </w:p>
        </w:tc>
      </w:tr>
      <w:tr>
        <w:trPr>
          <w:trHeight w:val="594"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55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二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67"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8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燃料油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0" w:type="dxa"/>
        <w:jc w:val="center"/>
        <w:tblInd w:w="0" w:type="dxa"/>
        <w:tblLayout w:type="fixed"/>
        <w:tblCellMar>
          <w:top w:w="0" w:type="dxa"/>
          <w:left w:w="28" w:type="dxa"/>
          <w:bottom w:w="0" w:type="dxa"/>
          <w:right w:w="28" w:type="dxa"/>
        </w:tblCellMar>
      </w:tblPr>
      <w:tblGrid>
        <w:gridCol w:w="985"/>
        <w:gridCol w:w="1275"/>
        <w:gridCol w:w="1363"/>
        <w:gridCol w:w="1014"/>
        <w:gridCol w:w="773"/>
        <w:gridCol w:w="906"/>
        <w:gridCol w:w="764"/>
        <w:gridCol w:w="973"/>
        <w:gridCol w:w="647"/>
      </w:tblGrid>
      <w:tr>
        <w:trPr>
          <w:trHeight w:val="737" w:hRule="atLeast"/>
          <w:cantSplit w:val="true"/>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一月</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三月的最后一个交易日</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二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r>
      <w:tr>
        <w:trPr>
          <w:trHeight w:val="483"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燃料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r>
    </w:tbl>
    <w:p>
      <w:pPr>
        <w:pStyle w:val="Normal"/>
        <w:widowContro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燃料油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燃料油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trike w:val="false"/>
          <w:dstrike w:val="false"/>
          <w:sz w:val="30"/>
          <w:szCs w:val="30"/>
          <w:lang w:val="en-US" w:eastAsia="zh-CN"/>
        </w:rPr>
        <w:t>日</w:t>
      </w:r>
      <w:r>
        <w:rPr>
          <w:rFonts w:ascii="Times New Roman" w:hAnsi="Times New Roman" w:cs="Times New Roman" w:eastAsia="方正仿宋简体"/>
          <w:sz w:val="30"/>
          <w:szCs w:val="30"/>
        </w:rPr>
        <w:t>起实施。</w:t>
      </w:r>
    </w:p>
    <w:p>
      <w:pPr>
        <w:pStyle w:val="Style23"/>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ascii="Times New Roman" w:hAnsi="Times New Roman" w:cs="Times New Roman"/>
        </w:rPr>
        <w:t>上海期货交易所燃料油期货业务细则</w:t>
      </w:r>
    </w:p>
    <w:p>
      <w:pPr>
        <w:pStyle w:val="Style23"/>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楷体" w:cs="Times New Roman"/>
          <w:bCs/>
          <w:color w:val="000000"/>
          <w:sz w:val="28"/>
          <w:szCs w:val="30"/>
          <w:lang w:eastAsia="zh-CN"/>
        </w:rPr>
      </w:pPr>
      <w:r>
        <w:rPr>
          <w:rFonts w:eastAsia="楷体" w:cs="Times New Roman" w:ascii="Times New Roman" w:hAnsi="Times New Roman"/>
          <w:bCs/>
          <w:color w:val="000000"/>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燃料油期货相关业务，根据《上海期货交易所交易规则》《上海期货交易所燃料油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交易报价为不含税价格）。</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后交易日为合约月份前一月份的最后一个交易日，交易所可以根据国家法定节假日调整最后交易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易代码为</w:t>
      </w:r>
      <w:r>
        <w:rPr>
          <w:rFonts w:eastAsia="方正仿宋简体" w:cs="Times New Roman" w:ascii="Times New Roman" w:hAnsi="Times New Roman"/>
          <w:sz w:val="30"/>
          <w:szCs w:val="30"/>
        </w:rPr>
        <w:t>F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三月的最后一个交易日；所涉的临近交割月份是指交割月前第二月和交割月前第一月</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四月的第一个交易日至交割月前第二月的最后一个交易日之间提出，逾期交易所不再受理；燃料油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三月的第一个交易日至交割月前第二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前第一月第一交易日起不得重复使用</w:t>
      </w:r>
      <w:r>
        <w:rPr>
          <w:rFonts w:ascii="Times New Roman" w:hAnsi="Times New Roman" w:cs="Times New Roman" w:eastAsia="方正仿宋简体"/>
          <w:sz w:val="30"/>
          <w:szCs w:val="30"/>
        </w:rPr>
        <w:t>。</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实行保税交割。</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交割品级详见《上海期货交易所燃料油期货合约》。</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的交割日期为最后交易日后连续二个工作日。</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40"/>
        <w:ind w:firstLine="602"/>
        <w:rPr>
          <w:rFonts w:ascii="Times New Roman" w:hAnsi="Times New Roman" w:eastAsia="方正仿宋简体" w:cs="Times New Roman"/>
          <w:bCs/>
          <w:sz w:val="24"/>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能交付或者接收交易所规定发票的客户不允许交割燃料油期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bCs/>
          <w:sz w:val="24"/>
        </w:rPr>
      </w:pPr>
      <w:r>
        <w:rPr>
          <w:rFonts w:ascii="Times New Roman" w:hAnsi="Times New Roman" w:cs="Times New Roman" w:eastAsia="方正仿宋简体"/>
          <w:sz w:val="30"/>
          <w:szCs w:val="30"/>
        </w:rPr>
        <w:t>买卖双方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保税标准仓单、货款、交易所规定发票等交割事宜的，交易所当日即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在下一交易日结算时清退相应的保证金。</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燃料油交割仓库，由交易所另行公告。</w:t>
      </w:r>
    </w:p>
    <w:p>
      <w:pPr>
        <w:pStyle w:val="Normal"/>
        <w:spacing w:lineRule="exact" w:line="540"/>
        <w:ind w:firstLine="2861"/>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流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以交易所指定检验机构（由交易所另行公告）检验为准，取样方法采用</w:t>
      </w:r>
      <w:r>
        <w:rPr>
          <w:rFonts w:eastAsia="方正仿宋简体" w:cs="Times New Roman" w:ascii="Times New Roman" w:hAnsi="Times New Roman"/>
          <w:sz w:val="30"/>
          <w:szCs w:val="30"/>
        </w:rPr>
        <w:t>GB/T4756</w:t>
      </w:r>
      <w:r>
        <w:rPr>
          <w:rFonts w:ascii="Times New Roman" w:hAnsi="Times New Roman" w:cs="Times New Roman" w:eastAsia="方正仿宋简体"/>
          <w:sz w:val="30"/>
          <w:szCs w:val="30"/>
        </w:rPr>
        <w:t>，试验方法参见燃料油期货合约。</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时检验机构由卖方在指定检验机构中选择，出库时检验机构由买方在指定检验机构中选择。燃料油交割仓库若对买方或者卖方选择的检验机构有异议，可以与对方协商重新选择指定检验机构。若协商不成，可以向交易所提出申请，由交易所确定。买方、卖方和燃料油交割仓库应当配合指定检验机构的检验工作。入库时的检验费用由卖方承担，出库时的检验费用由买方承担，本细则另有规定的除外。</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在办理入库申报前，应当妥善协调码头、港口、管道运输、海关、商品检验等相关机构，并应当在燃料油入库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前向交易所办理入库申报。客户应当委托期货公司会员办理入库申报（交割预报）手续。</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易所在库容允许情况下，考虑货主意愿，在收到符合规定的入库申报资料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决定是否批准入库。经交易所批准入库的，货主应当在入库有效期内向燃料油交割仓库发货。入库有效期为交易所批准之日起</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交易所可以视情况，调整入库有效期。</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办理完入库手续并取得保税标准仓单后，交易所将申报押金清退至会员结算准备金账户中。入库申报数量部分执行的，差额部分的申报押金应当补偿给燃料油交割仓库；入库申报数量全部没有执行的，申报押金应当全部补偿给燃料油交割仓库。实际入库量在期货合约数量溢短允许范围内的，入库申报押金全部返还。</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在燃料油卸货入库前，委托指定检验机构按照期货合约规定的标准和方法对油品的密度、运动粘度、硫含量、水分、闪点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指标进行品质预检，预检合格后再行卸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运抵燃料油交割仓库后，燃料油交割仓库应当对到货以及相关单证进行验核。</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委托指定检验机构进行检验。检验分为质量检验和重量检验两部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质量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库前，指定检验机构应当对船舱或者其他运输装载容器内的燃料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燃料油交割仓库内原有燃料油（</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取样并封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分</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其中</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指入库燃料油单独船舱或者单一装载容器样品（多个），</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指</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燃料油入库后，指定检验机构对混合后燃料油交割仓库内的燃料油（</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再次取样、化验并出具检验报告。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合格，表示货主交付的燃料油质量合格，货主所交付燃料油的质检报告为</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测不合格，指定检验机构应当对</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进行化验，结果分以下四种情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不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不合格，货主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货主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合格，表示货主交付的燃料油质量合格，燃料油交割仓库对混合后的库内燃料油质量不合格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和</w:t>
      </w:r>
      <w:r>
        <w:rPr>
          <w:rFonts w:eastAsia="方正仿宋简体" w:cs="Times New Roman" w:ascii="Times New Roman" w:hAnsi="Times New Roman"/>
          <w:sz w:val="30"/>
          <w:szCs w:val="30"/>
        </w:rPr>
        <w:t xml:space="preserve">B </w:t>
      </w:r>
      <w:r>
        <w:rPr>
          <w:rFonts w:ascii="Times New Roman" w:hAnsi="Times New Roman" w:cs="Times New Roman" w:eastAsia="方正仿宋简体"/>
          <w:sz w:val="30"/>
          <w:szCs w:val="30"/>
        </w:rPr>
        <w:t>样均不合格，表示货主交付的燃料油和库内原有燃料油质量均不合格，货主和燃料油交割仓库对混合后的库内燃料油质量不合格共同承担责任，</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的检验费用由货主承担，</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的检验费用由燃料油交割仓库承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以上四种情况下，</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或者</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中其中有一个样检验不合格，即认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不合格，货主所交付燃料油的质检报告均为</w:t>
      </w:r>
      <w:r>
        <w:rPr>
          <w:rFonts w:eastAsia="方正仿宋简体" w:cs="Times New Roman" w:ascii="Times New Roman" w:hAnsi="Times New Roman"/>
          <w:sz w:val="30"/>
          <w:szCs w:val="30"/>
        </w:rPr>
        <w:t xml:space="preserve">A </w:t>
      </w:r>
      <w:r>
        <w:rPr>
          <w:rFonts w:ascii="Times New Roman" w:hAnsi="Times New Roman" w:cs="Times New Roman" w:eastAsia="方正仿宋简体"/>
          <w:sz w:val="30"/>
          <w:szCs w:val="30"/>
        </w:rPr>
        <w:t>样检验报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入库重量检验，以燃料油交割仓库岸罐计量为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库时，货主应当到燃料油交割仓库监收；货主不到燃料油交割仓库监收的，视为货主同意指定检验机构的检验结果。</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入库完毕并验收合格后，会员持交割商品必备单证到交易所办理审批手续。交易所批准后，通知燃料油交割仓库在标准仓单管理系统中签发保税标准仓单。</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有效期限为保税标准仓单生效年份的第二年的最后一个交割月份，超过期限的转作现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交割仓库应当将超过保税标准仓单有效期限的燃料油转入现货油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入出库的最小量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吨。货主与燃料油交割仓库对出库数量另有约定的除外。</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提货</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保税标准仓单合法持有人提货时，燃料油交割仓库在对保税标准仓单审核无误后予以发货。货主可以自行到库提货或者委托燃料油交割仓库提货并发运。</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保税标准仓单合法持有人提货时，应当委托指定检验机构对交割燃料油的质量和重量进行现场检验。燃料油出库的重量检验以燃料油交割仓库岸罐计量为准。质量检验以油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指定检验机构进行检验的，视为认可燃料油交割仓库发货无误，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保税标准仓单合法持有人对交割燃料油的质量有异议的，应当在指定检验机构出具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向燃料油交割仓库提出书面申请，并应当同时提供指定检验机构出具的质量鉴定结论。逾期未提出申请的，视为对交割燃料油无异议，燃料油交割仓库和交易所不再受理对交割燃料油有异议的申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燃料油交割仓库发货时，应当及时填制保税标准仓单出库确认单（一式二份，货主和燃料油交割仓库各执一份），并妥善保管备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损耗补偿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损耗补偿</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的入出库损耗补偿按照下述公式由入出库货主补偿燃料油交割仓库，并在指定检验机构出具检验报告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由货主与燃料油交割仓库进行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签发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入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损耗补偿</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保税标准仓单注销数量</w:t>
      </w:r>
      <w:r>
        <w:rPr>
          <w:rFonts w:eastAsia="方正仿宋简体" w:cs="Times New Roman" w:ascii="Times New Roman" w:hAnsi="Times New Roman"/>
          <w:sz w:val="30"/>
          <w:szCs w:val="30"/>
        </w:rPr>
        <w:t>×0.6‰×(</w:t>
      </w:r>
      <w:r>
        <w:rPr>
          <w:rFonts w:ascii="Times New Roman" w:hAnsi="Times New Roman" w:cs="Times New Roman" w:eastAsia="方正仿宋简体"/>
          <w:sz w:val="30"/>
          <w:szCs w:val="30"/>
        </w:rPr>
        <w:t>燃料油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r>
        <w:rPr>
          <w:rFonts w:eastAsia="方正仿宋简体" w:cs="Times New Roman" w:ascii="Times New Roman" w:hAnsi="Times New Roman"/>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在指定检验机构出具检验报告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货主按照下述公式直接与燃料油交割仓库进行溢短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出库溢短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允许范围内的燃料油溢短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燃料油入出库完成前一交易日交易所最近月份燃料油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升贴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保税标准仓单交割货款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在交割地进行的实物交收，运输由买方、卖方自行解决。</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自验收合格入库后至出库期间，燃料油交割仓库对所储存燃料油的质量、安全等承担全部责任。</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燃料油交割仓库的入出库作业不得影响燃料油的品质和重量。在燃料油入出库作业开始以前及作业完成后，燃料油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摄氏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或者卖方与燃料油交割仓库之间产生交割纠纷，首先由双方自行协商解决，协商不成的，应当在发生交割纠纷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日内以书面形式提请交易所调解，逾期交易所不再受理调解申请。调解不成的，可以根据仲裁协议向仲裁机构申请仲裁；没有仲裁协议的或者仲裁协议无效的，可以向人民法院起诉。</w:t>
      </w:r>
    </w:p>
    <w:p>
      <w:pPr>
        <w:pStyle w:val="Normal"/>
        <w:spacing w:lineRule="exact" w:line="540"/>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燃料油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期转现保税交割结算价＝期转现申请日前一交易日交割月份合约的结算价</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保税标准仓单并通过交易所结算的，卖方应当在办理货款和保税标准仓单交付手续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内向交易所提交发票。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发票的，交易所复核无误后在当日结算时向卖方清退相应的保证金。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sz w:val="30"/>
          <w:szCs w:val="30"/>
        </w:rPr>
        <w:t>卖方未在规定期限内提交发票的，迟交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应当缴纳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应当缴纳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发票的，视作不交发票，应当缴纳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保税标准仓单并通过交易所结算发生燃料油交割实物质量纠纷的，买方应当在指定检验机构出具质量检验报告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工作日内提出质量异议申请，并应当同时提供指定检验机构出具的质量检验报告。</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四十六条 </w:t>
      </w:r>
      <w:r>
        <w:rPr>
          <w:rFonts w:ascii="Times New Roman" w:hAnsi="Times New Roman" w:cs="Times New Roman" w:eastAsia="方正仿宋简体"/>
          <w:sz w:val="30"/>
          <w:szCs w:val="30"/>
        </w:rPr>
        <w:t>燃料油期货合约上市运行不同阶段的交易保证金收取标准为：</w:t>
      </w:r>
    </w:p>
    <w:tbl>
      <w:tblPr>
        <w:tblW w:w="8522" w:type="dxa"/>
        <w:jc w:val="center"/>
        <w:tblInd w:w="0" w:type="dxa"/>
        <w:tblLayout w:type="fixed"/>
        <w:tblCellMar>
          <w:top w:w="0" w:type="dxa"/>
          <w:left w:w="108" w:type="dxa"/>
          <w:bottom w:w="0" w:type="dxa"/>
          <w:right w:w="108" w:type="dxa"/>
        </w:tblCellMar>
      </w:tblPr>
      <w:tblGrid>
        <w:gridCol w:w="4166"/>
        <w:gridCol w:w="4356"/>
      </w:tblGrid>
      <w:tr>
        <w:trPr>
          <w:trHeight w:val="595"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燃料油交易保证金比例</w:t>
            </w:r>
          </w:p>
        </w:tc>
      </w:tr>
      <w:tr>
        <w:trPr>
          <w:trHeight w:val="594"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55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二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67"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十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8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燃料油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燃料油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0" w:type="dxa"/>
        <w:jc w:val="center"/>
        <w:tblInd w:w="0" w:type="dxa"/>
        <w:tblLayout w:type="fixed"/>
        <w:tblCellMar>
          <w:top w:w="0" w:type="dxa"/>
          <w:left w:w="28" w:type="dxa"/>
          <w:bottom w:w="0" w:type="dxa"/>
          <w:right w:w="28" w:type="dxa"/>
        </w:tblCellMar>
      </w:tblPr>
      <w:tblGrid>
        <w:gridCol w:w="985"/>
        <w:gridCol w:w="1275"/>
        <w:gridCol w:w="1363"/>
        <w:gridCol w:w="1014"/>
        <w:gridCol w:w="773"/>
        <w:gridCol w:w="906"/>
        <w:gridCol w:w="764"/>
        <w:gridCol w:w="973"/>
        <w:gridCol w:w="647"/>
      </w:tblGrid>
      <w:tr>
        <w:trPr>
          <w:trHeight w:val="737" w:hRule="atLeast"/>
          <w:cantSplit w:val="true"/>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一月</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三月的最后一个交易日</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二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r>
      <w:tr>
        <w:trPr>
          <w:trHeight w:val="483"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燃料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r>
    </w:tbl>
    <w:p>
      <w:pPr>
        <w:pStyle w:val="Normal"/>
        <w:widowContro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燃料油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燃料油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sz w:val="18"/>
      <w:szCs w:val="18"/>
    </w:rPr>
  </w:style>
  <w:style w:type="character" w:styleId="Style15">
    <w:name w:val="批注引用"/>
    <w:qFormat/>
    <w:rPr>
      <w:sz w:val="21"/>
      <w:szCs w:val="21"/>
    </w:rPr>
  </w:style>
  <w:style w:type="character" w:styleId="PageNumber">
    <w:name w:val="Page Number"/>
    <w:rPr/>
  </w:style>
  <w:style w:type="character" w:styleId="Style16">
    <w:name w:val="页眉 字符"/>
    <w:qFormat/>
    <w:rPr>
      <w:sz w:val="18"/>
      <w:szCs w:val="18"/>
    </w:rPr>
  </w:style>
  <w:style w:type="character" w:styleId="Style17">
    <w:name w:val="批注文字 字符"/>
    <w:qFormat/>
    <w:rPr>
      <w:rFonts w:ascii="Calibri" w:hAnsi="Calibri" w:eastAsia="宋体" w:cs="Times New Roman"/>
      <w:szCs w:val="24"/>
    </w:rPr>
  </w:style>
  <w:style w:type="character" w:styleId="Style18">
    <w:name w:val="批注框文本 字符"/>
    <w:qFormat/>
    <w:rPr>
      <w:sz w:val="18"/>
      <w:szCs w:val="18"/>
    </w:rPr>
  </w:style>
  <w:style w:type="character" w:styleId="Style19">
    <w:name w:val="批注主题 字符"/>
    <w:qFormat/>
    <w:rPr>
      <w:rFonts w:ascii="Calibri" w:hAnsi="Calibri" w:eastAsia="宋体" w:cs="Times New Roman"/>
      <w:b/>
      <w:bCs/>
      <w:szCs w:val="24"/>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主题"/>
    <w:basedOn w:val="Style21"/>
    <w:next w:val="Style21"/>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guan.zhaohui</cp:lastModifiedBy>
  <cp:lastPrinted>2024-09-08T19:27:00Z</cp:lastPrinted>
  <dcterms:modified xsi:type="dcterms:W3CDTF">2025-07-07T07: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