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FFFFFF"/>
          <w:kern w:val="0"/>
          <w:szCs w:val="21"/>
        </w:rPr>
      </w:pPr>
      <w:r>
        <w:rPr>
          <w:rFonts w:ascii="Tahoma" w:hAnsi="Tahoma" w:eastAsia="宋体;SimSun" w:cs="Tahoma"/>
          <w:color w:val="333333"/>
          <w:kern w:val="0"/>
          <w:sz w:val="18"/>
          <w:sz w:val="18"/>
          <w:szCs w:val="18"/>
        </w:rPr>
        <w:t>﻿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112E7C"/>
        </w:pBdr>
        <w:spacing w:lineRule="atLeast" w:line="630" w:before="0" w:after="150"/>
        <w:jc w:val="center"/>
        <w:outlineLvl w:val="0"/>
        <w:rPr>
          <w:rFonts w:ascii="方正大标宋简体" w:hAnsi="方正大标宋简体" w:eastAsia="方正大标宋简体" w:cs="方正大标宋简体"/>
          <w:kern w:val="2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kern w:val="2"/>
          <w:sz w:val="40"/>
          <w:szCs w:val="40"/>
        </w:rPr>
        <w:t>上海期货交易所螺纹钢交割仓库及交割厂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上海期货交易所螺纹钢交割仓库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;SimSun" w:cs="Arial"/>
          <w:color w:val="212121"/>
          <w:kern w:val="0"/>
          <w:sz w:val="24"/>
          <w:szCs w:val="21"/>
        </w:rPr>
      </w:pPr>
      <w:r>
        <w:rPr>
          <w:rFonts w:eastAsia="宋体;SimSun" w:cs="Arial" w:ascii="Arial" w:hAnsi="Arial"/>
          <w:color w:val="212121"/>
          <w:kern w:val="0"/>
          <w:sz w:val="24"/>
          <w:szCs w:val="21"/>
        </w:rPr>
        <w:t> 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0"/>
        <w:gridCol w:w="1900"/>
        <w:gridCol w:w="1080"/>
        <w:gridCol w:w="1837"/>
        <w:gridCol w:w="2003"/>
        <w:gridCol w:w="1794"/>
      </w:tblGrid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仓库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务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到达站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区升贴水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镇江惠龙长江港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江苏镇江金桥大道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温祥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511-85938558, 8593855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51052935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码头：惠龙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中储发展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江苏无锡市城南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蒋俊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9515667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铁路：周泾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专用线：中储发展股份有限公司无锡物流中心专用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码头：无锡新区新港码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天津市北辰区陆路港物流装备产业园陆港四经支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孟小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589866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892028700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贴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9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赵俊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-589866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11601186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刘晨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-589866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92058608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南京市江宁区滨江经济开发区丽水大街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18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葛昌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60140923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  <w:shd w:fill="FFFFFF" w:val="clear"/>
              </w:rPr>
              <w:t>码头：中国储运码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张南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590514562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天津市滨海新区塘沽于庄子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57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孟小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5898669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892028700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铁路：中储发展股份有限公司天津塘沽分公司专用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贴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8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赵俊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-589866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11601186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刘晨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2-589866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92058608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东广物物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州市白云区石井镇龙湖乡唐阁村西街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揭君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0-861889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560312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上海上港保税仓储管理有限公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上海市军工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4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黄朝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21-65747878*43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560172248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码头：上港集团物流有限公司共青装卸分公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盛卫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33219680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玖隆钢铁物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江苏省张家港市锦丰镇江苏扬子江国际冶金工业园锦绣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张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0512-589535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浙商中拓集团物流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浙江省湖州市德清县钟管镇龙山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5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徐承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39894933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五矿无锡物流园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东省东莞市麻涌镇新沙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夏维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李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5852513305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3812288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州港物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东省广州市黄埔区港前路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林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1212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12121"/>
                <w:sz w:val="24"/>
                <w:szCs w:val="24"/>
              </w:rPr>
              <w:t>敖显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212121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35603473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212121"/>
                <w:sz w:val="24"/>
                <w:szCs w:val="24"/>
              </w:rPr>
              <w:t>138297412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铁路：黄埔站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广州港股份有限公司黄埔港务分公司专用线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码头：广州港股份有限公司黄埔港务分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平水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;SimSun" w:cs="Arial"/>
          <w:color w:val="212121"/>
          <w:kern w:val="0"/>
          <w:szCs w:val="21"/>
        </w:rPr>
      </w:pPr>
      <w:r>
        <w:rPr>
          <w:rFonts w:eastAsia="宋体;SimSun" w:cs="Arial" w:ascii="Arial" w:hAnsi="Arial"/>
          <w:color w:val="212121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eastAsia="宋体;SimSun" w:cs="Arial"/>
          <w:color w:val="212121"/>
          <w:kern w:val="0"/>
          <w:szCs w:val="21"/>
        </w:rPr>
      </w:pPr>
      <w:r>
        <w:rPr>
          <w:rFonts w:eastAsia="宋体;SimSun" w:cs="Arial" w:ascii="Arial" w:hAnsi="Arial"/>
          <w:color w:val="21212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eastAsia="宋体;SimSun" w:cs="Arial"/>
          <w:color w:val="212121"/>
          <w:kern w:val="0"/>
          <w:szCs w:val="21"/>
        </w:rPr>
      </w:pPr>
      <w:r>
        <w:rPr>
          <w:rFonts w:ascii="宋体;SimSun" w:hAnsi="宋体;SimSun" w:cs="Arial" w:eastAsia="宋体;SimSun"/>
          <w:b/>
          <w:bCs/>
          <w:color w:val="212121"/>
          <w:kern w:val="0"/>
          <w:sz w:val="32"/>
          <w:szCs w:val="32"/>
        </w:rPr>
        <w:t>上海期货交易所螺纹钢期货厂库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73"/>
        <w:gridCol w:w="1022"/>
        <w:gridCol w:w="1776"/>
        <w:gridCol w:w="3068"/>
      </w:tblGrid>
      <w:tr>
        <w:trPr>
          <w:trHeight w:val="5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螺纹钢期货厂库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szCs w:val="24"/>
              </w:rPr>
              <w:t>厂库仓单报价查询</w:t>
            </w:r>
          </w:p>
        </w:tc>
      </w:tr>
      <w:tr>
        <w:trPr>
          <w:trHeight w:val="1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鞍钢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赵永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412-630414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9980059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955675" cy="9556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江苏沙钢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顾成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高晨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512-5895355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89622192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公众号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sgjtwx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955675" cy="9556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河钢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姚宝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白敦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吴森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10-8589808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10-858983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5205780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公众号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HBISweixin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955675" cy="9556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江苏省镔鑫钢铁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杨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0518-868833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57225367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公众号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BXGTweixin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955675" cy="955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欧冶云商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郦邓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4"/>
                <w:szCs w:val="24"/>
              </w:rPr>
              <w:t>136987376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250825</wp:posOffset>
                  </wp:positionV>
                  <wp:extent cx="901065" cy="890905"/>
                  <wp:effectExtent l="0" t="0" r="0" b="0"/>
                  <wp:wrapTopAndBottom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19" t="8277" r="7848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方正仿宋简体"/>
                <w:szCs w:val="21"/>
              </w:rPr>
              <w:t>欧冶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云商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官网</w:t>
            </w:r>
          </w:p>
        </w:tc>
      </w:tr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钢铁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王海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9138214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公众号：南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钢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特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drawing>
                <wp:inline distT="0" distB="0" distL="0" distR="0">
                  <wp:extent cx="944245" cy="9531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浙江杭钢国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刘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9580090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公众号：杭钢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国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drawing>
                <wp:inline distT="0" distB="0" distL="0" distR="0">
                  <wp:extent cx="1061720" cy="10579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05" t="7978" r="12237" b="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;SimSun" w:cs="Arial"/>
          <w:color w:val="212121"/>
          <w:kern w:val="0"/>
          <w:szCs w:val="21"/>
        </w:rPr>
      </w:pPr>
      <w:r>
        <w:rPr>
          <w:rFonts w:eastAsia="宋体;SimSun" w:cs="Calibri" w:ascii="Calibri" w:hAnsi="Calibri"/>
          <w:color w:val="21212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color w:val="212121"/>
          <w:kern w:val="0"/>
          <w:sz w:val="32"/>
          <w:szCs w:val="32"/>
        </w:rPr>
        <w:t>备注：厂库提货地、最小发货量、日发货量等信息详见“仓库信息</w:t>
      </w:r>
      <w:r>
        <w:rPr>
          <w:rFonts w:eastAsia="方正仿宋_GB2312;Arial Unicode MS" w:cs="方正仿宋_GB2312;Arial Unicode MS" w:ascii="方正仿宋_GB2312;Arial Unicode MS" w:hAnsi="方正仿宋_GB2312;Arial Unicode MS"/>
          <w:color w:val="212121"/>
          <w:kern w:val="0"/>
          <w:sz w:val="32"/>
          <w:szCs w:val="32"/>
        </w:rPr>
        <w:t>-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212121"/>
          <w:kern w:val="0"/>
          <w:sz w:val="32"/>
          <w:szCs w:val="32"/>
        </w:rPr>
        <w:t>上海期货交易所螺纹钢期货厂库及提货地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窗体顶端 字符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1">
    <w:name w:val="z-窗体底端 字符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Articledate">
    <w:name w:val="article-dat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1:00Z</dcterms:created>
  <dc:creator> </dc:creator>
  <dc:description/>
  <cp:keywords/>
  <dc:language>en-US</dc:language>
  <cp:lastModifiedBy>朱凤侠</cp:lastModifiedBy>
  <dcterms:modified xsi:type="dcterms:W3CDTF">2025-07-1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3E7394A5440A91E640B8D234E7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hNmUzNjZmNjg5ZjYxOTg0ZGE5OTUyMmY0MjM5MWQiLCJ1c2VySWQiOiIyNjg0NjYzODUifQ==</vt:lpwstr>
  </property>
  <property fmtid="{D5CDD505-2E9C-101B-9397-08002B2CF9AE}" pid="5" name="commondata">
    <vt:lpwstr>commondata</vt:lpwstr>
  </property>
</Properties>
</file>